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 Neue Bold Condensed;Impact" w:hAnsi="Helvetica Neue Bold Condensed;Impact" w:cs="Helvetica Neue Bold Condensed;Impact"/>
          <w:iCs/>
          <w:sz w:val="22"/>
          <w:szCs w:val="22"/>
        </w:rPr>
      </w:pPr>
      <w:r>
        <w:rPr>
          <w:rFonts w:eastAsia="Helvetica Neue Bold Condensed;Impact" w:cs="Helvetica Neue Bold Condensed;Impact" w:ascii="Helvetica Neue Bold Condensed;Impact" w:hAnsi="Helvetica Neue Bold Condensed;Impact"/>
          <w:iCs/>
          <w:sz w:val="22"/>
          <w:szCs w:val="22"/>
        </w:rPr>
        <w:t xml:space="preserve">      </w:t>
      </w:r>
      <w:r>
        <w:rPr>
          <w:rFonts w:cs="Helvetica Neue Bold Condensed;Impact" w:ascii="Helvetica Neue Bold Condensed;Impact" w:hAnsi="Helvetica Neue Bold Condensed;Impact"/>
          <w:iCs/>
          <w:sz w:val="22"/>
          <w:szCs w:val="22"/>
          <w:lang w:val="en-US"/>
        </w:rPr>
        <w:t>C</w:t>
      </w:r>
      <w:r>
        <w:rPr>
          <w:rFonts w:cs="Helvetica Neue Bold Condensed;Impact" w:ascii="Helvetica Neue Bold Condensed;Impact" w:hAnsi="Helvetica Neue Bold Condensed;Impact"/>
          <w:iCs/>
          <w:sz w:val="22"/>
          <w:szCs w:val="22"/>
        </w:rPr>
        <w:t xml:space="preserve">писок </w:t>
      </w:r>
    </w:p>
    <w:p>
      <w:pPr>
        <w:pStyle w:val="Style15"/>
        <w:jc w:val="center"/>
        <w:rPr>
          <w:rFonts w:ascii="Helvetica Neue Bold Condensed;Impact" w:hAnsi="Helvetica Neue Bold Condensed;Impact" w:cs="Helvetica Neue Bold Condensed;Impact"/>
          <w:iCs/>
          <w:sz w:val="22"/>
          <w:szCs w:val="22"/>
        </w:rPr>
      </w:pPr>
      <w:r>
        <w:rPr>
          <w:rFonts w:cs="Helvetica Neue Bold Condensed;Impact" w:ascii="Helvetica Neue Bold Condensed;Impact" w:hAnsi="Helvetica Neue Bold Condensed;Impact"/>
          <w:iCs/>
          <w:sz w:val="22"/>
          <w:szCs w:val="22"/>
        </w:rPr>
        <w:t>кандидатов в депутаты Дудинского городского Совета депутатов третьего созыва</w:t>
      </w:r>
    </w:p>
    <w:p>
      <w:pPr>
        <w:pStyle w:val="Style15"/>
        <w:ind w:left="709" w:hanging="0"/>
        <w:jc w:val="center"/>
        <w:rPr>
          <w:rFonts w:ascii="Helvetica Neue Bold Condensed;Impact" w:hAnsi="Helvetica Neue Bold Condensed;Impact" w:cs="Helvetica Neue Bold Condensed;Impact"/>
          <w:sz w:val="22"/>
          <w:szCs w:val="22"/>
        </w:rPr>
      </w:pPr>
      <w:r>
        <w:rPr>
          <w:rFonts w:cs="Helvetica Neue Bold Condensed;Impact" w:ascii="Helvetica Neue Bold Condensed;Impact" w:hAnsi="Helvetica Neue Bold Condensed;Impact"/>
          <w:sz w:val="22"/>
          <w:szCs w:val="22"/>
        </w:rPr>
        <w:t xml:space="preserve">по состоянию на </w:t>
      </w:r>
      <w:r>
        <w:rPr>
          <w:rFonts w:cs="Verdana" w:ascii="Verdana" w:hAnsi="Verdana"/>
          <w:b/>
          <w:sz w:val="22"/>
          <w:szCs w:val="22"/>
        </w:rPr>
        <w:t>6 сентября 2013 года</w:t>
      </w:r>
    </w:p>
    <w:p>
      <w:pPr>
        <w:pStyle w:val="Style15"/>
        <w:jc w:val="center"/>
        <w:rPr>
          <w:rFonts w:ascii="Helvetica Neue Bold Condensed;Impact" w:hAnsi="Helvetica Neue Bold Condensed;Impact" w:eastAsia="Helvetica Neue Bold Condensed;Impact" w:cs="Helvetica Neue Bold Condensed;Impact"/>
          <w:sz w:val="22"/>
          <w:szCs w:val="22"/>
        </w:rPr>
      </w:pPr>
      <w:r>
        <w:rPr>
          <w:rFonts w:eastAsia="Helvetica Neue Bold Condensed;Impact" w:cs="Helvetica Neue Bold Condensed;Impact" w:ascii="Helvetica Neue Bold Condensed;Impact" w:hAnsi="Helvetica Neue Bold Condensed;Impact"/>
          <w:sz w:val="22"/>
          <w:szCs w:val="22"/>
        </w:rPr>
        <w:t xml:space="preserve">                                       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i/>
        </w:rPr>
        <w:t>Дата голосования – 8 сентября  2013 г.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1</w:t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1985"/>
        <w:gridCol w:w="1275"/>
        <w:gridCol w:w="1559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Год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йзер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й Владимир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ный инженер МБУК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ино-досуговый центр «Арк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3.07.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7.2013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ган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Фед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5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МБУК «Кино-досуговый центр «Арк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ймырское МО ВПП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07.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мы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Адольф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 ООО «СОК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элл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на регистрации</w:t>
            </w:r>
          </w:p>
        </w:tc>
      </w:tr>
    </w:tbl>
    <w:p>
      <w:pPr>
        <w:pStyle w:val="Style15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2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543"/>
        <w:gridCol w:w="1134"/>
        <w:gridCol w:w="1843"/>
        <w:gridCol w:w="1275"/>
        <w:gridCol w:w="1559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зьменк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8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проф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ктор по спорту МАУ «Дудинский спортивный комплекс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9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аз в регистрации 1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зьменк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проф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ктор по спорту МАУ «Дудинский спортивный комплекс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7</w:t>
            </w:r>
            <w:r>
              <w:rPr>
                <w:rFonts w:cs="Arial" w:ascii="Arial" w:hAnsi="Arial"/>
                <w:sz w:val="16"/>
                <w:szCs w:val="16"/>
              </w:rPr>
              <w:t>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ин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 Васи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механик ЗТФ ОА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ГМК «Норильский никель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ймырское МО ВПП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Ю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 портового флота ЗТФ ОАО «ГМК «Норильский ник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Андр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ктор физкультуры ТМКОУ «Дудинская средняя общеобразовательная школа № 7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.07.2013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-4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3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15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2127"/>
        <w:gridCol w:w="1276"/>
        <w:gridCol w:w="1416"/>
        <w:gridCol w:w="155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онкин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Ю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вар МА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удинский спортивный компле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4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Чепурных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АУ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Дудинский спортивный комплекс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7.20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кон. 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щник нотариуса нотариальной конторы г. Дуди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ырское мест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,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1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4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2127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зенцев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аллям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проф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хозяйственной работе  ТМКОУ «Дудинская гимназ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7.20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блетова Светлана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ТМБОУ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Дудинская гимназ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3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5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2127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бов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Сергее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проф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 МБУК «Городской центр народного творчеств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3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рк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Геннад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БУК «Городской центр народного творчеств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ко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Леонид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генерального директора 000 «19 пик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рнов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о кадрам отделения кадров ОВО по Таймырскому Долгано-Ненец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6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2127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н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Ива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физики ТМКОУ «Дудинская средняя школа № 3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ь Васи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ое проф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есарь АВР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АО «Таймыргеофизик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ар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Никола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консульт ОВО по Таймырскому Долгано-Ненец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1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7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u w:val="single"/>
          <w:lang w:val="en-US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2127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Анато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сновного отдела МФЦ в г. Дудинка КГБУ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ий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овщик  МФЦ в г. Дудинка КГБУ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звал документы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20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ий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пировщик МФЦ в г. Дудинка КГБУ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ймырское МО ВПП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й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тер по ремонту скважи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Норильскгазпр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аз в рег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08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вских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 Геннад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пасатель поисково-спасательного подразделения Дудинского арктического поисково-спасательного отряда МЧС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8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58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1985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бот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ий Пет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 Управления развития инфраструктуры Администрации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4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аз в регистрации 1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-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хтярюк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ман Серге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. проф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отделом службы безопасности КГБУК «Таймырский краеведческий муз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4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Пав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КГБУК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аймырский краеведческий муз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</w:t>
            </w:r>
            <w:r>
              <w:rPr>
                <w:rFonts w:cs="Arial" w:ascii="Arial" w:hAnsi="Arial"/>
                <w:sz w:val="16"/>
                <w:szCs w:val="16"/>
              </w:rPr>
              <w:t>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ий Пет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 Управления развития инфраструктуры Администрации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2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9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58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134"/>
        <w:gridCol w:w="1985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ос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Вале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к АСУ МБУЗ «Таймырская центральная районная больниц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5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фирь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Герма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главного врача по мед. части МБУЗ «Таймырская центральная районная больниц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.07. 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 Ю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спец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монтер Дудинской нефтебазы ЗАО «Таймырская топливная 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ил докумен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10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58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1276"/>
        <w:gridCol w:w="3401"/>
        <w:gridCol w:w="1134"/>
        <w:gridCol w:w="1985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укьянченк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 Борис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пециалист отдела по работе с персоналом и социальной политике ЗТФ  ОАО «ГМК «Норильский ник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3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ць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Юрий Виктор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яющий делами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ТФ ОАО «ГМК «Норильский никель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тив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 Константин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ь по обслуживанию тепловых и электрических сетей ПТЭС г. Дудинки ОАО «Норильско-Таймырская энергетическая 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3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11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276"/>
        <w:gridCol w:w="1985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ценк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 Геннадь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ое профес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тажник линий связ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ОО «АРТКОМ-СМ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Владими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ООО «АРТКОМ-СМ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ва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-2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12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276"/>
        <w:gridCol w:w="1985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рги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 Пет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полное средн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итель службы транспортного обеспечения Администрации города Дудин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9.07.2013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ш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Дмитри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 комитета по обеспечению деятельности органов местного самоуправления Администрации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ч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 Михай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спец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Севе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ырское мест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 отозваны МО КП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льник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Михай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крестьянского (фермерского)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ч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 Михай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спец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 ООО «Севе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ырское мест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2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13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u w:val="single"/>
          <w:lang w:val="en-US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276"/>
        <w:gridCol w:w="1985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щ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й Евген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еменно неработаю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Нориль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07.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ин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Юрий Виктор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МАУ «Центр зимних видов спорт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т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Гаври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скурсовод КГБУК «Таймырский Дом народного творч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ОАО «Норильскгазпр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.07.2013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2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14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0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1276"/>
        <w:gridCol w:w="3401"/>
        <w:gridCol w:w="1276"/>
        <w:gridCol w:w="1985"/>
        <w:gridCol w:w="1276"/>
        <w:gridCol w:w="1416"/>
        <w:gridCol w:w="141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лимзянов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ерий Шамиль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Комитета  по обеспечению деятельности органов местного самоуправления Администрации города Дуди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4.07.201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07.20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вел Василь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удинского городского  Совета депута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ал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финансовой группы 138-й пожарной части ФГКУ «31 отряд федеральной противопожарной службы по Красноярскому кра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4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динский одномандатный избирательный округ № 15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60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3"/>
        <w:gridCol w:w="1276"/>
        <w:gridCol w:w="3542"/>
        <w:gridCol w:w="1134"/>
        <w:gridCol w:w="2127"/>
        <w:gridCol w:w="1275"/>
        <w:gridCol w:w="1418"/>
        <w:gridCol w:w="1417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№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Год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Образование    </w:t>
            </w:r>
          </w:p>
        </w:tc>
        <w:tc>
          <w:tcPr>
            <w:tcW w:w="3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8"/>
                <w:szCs w:val="18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жительств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Кем выдвину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 xml:space="preserve">представления документов для регистрации </w:t>
            </w: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8"/>
                <w:szCs w:val="18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8"/>
                <w:szCs w:val="18"/>
              </w:rPr>
            </w:pPr>
            <w:r>
              <w:rPr>
                <w:rFonts w:cs="Arial" w:ascii="Helvetica Neue Bold Condensed;Impact" w:hAnsi="Helvetica Neue Bold Condensed;Impac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ткин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нтон Александр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ьный директор МУП «Комплекс бытовых услуг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.06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.07.20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тозвал документы 09.07.20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Юрий Виталь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.спец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. генерального директора МУП «Комплекс бытовых услуг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.06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.07.20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т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 МУП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омплекс бытовых услу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 группы обеспечения безопасности объектов управления экономической безопасности и режима ОАО «Норильскгазпр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4</w:t>
            </w:r>
          </w:p>
        </w:tc>
      </w:tr>
    </w:tbl>
    <w:p>
      <w:pPr>
        <w:pStyle w:val="Style15"/>
        <w:rPr>
          <w:sz w:val="16"/>
          <w:szCs w:val="16"/>
          <w:lang w:val="en-US"/>
        </w:rPr>
      </w:pPr>
      <w:r>
        <w:rPr>
          <w:rFonts w:eastAsia="Arial Black" w:cs="Arial Black" w:ascii="Arial Black" w:hAnsi="Arial Black"/>
          <w:sz w:val="18"/>
          <w:szCs w:val="18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ГИСТРАЦИЯ ЗАВЕРШЕНА</w:t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збирательная комиссия Таймырского Долгано-Ненецкого муниципальн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 Bold Condensed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 Neue Black Condensed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eue Black Condensed;Impact" w:hAnsi="Helvetica Neue Black Condensed;Impact" w:cs="Helvetica Neue Black Condensed;Impac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 Neue Black Condensed;Impact" w:ascii="Helvetica Neue Black Condensed;Impact" w:hAnsi="Helvetica Neue Black Condensed;Impac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 Neue Black Condensed;Impact" w:ascii="Helvetica Neue Black Condensed;Impact" w:hAnsi="Helvetica Neue Black Condensed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 Neue Black Condensed;Impact" w:ascii="Helvetica Neue Black Condensed;Impact" w:hAnsi="Helvetica Neue Black Condensed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 Neue Black Condensed;Impact" w:ascii="Helvetica Neue Black Condensed;Impact" w:hAnsi="Helvetica Neue Black Condensed;Impac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Helvetica Neue Black Condensed;Impact" w:ascii="Helvetica Neue Black Condensed;Impact" w:hAnsi="Helvetica Neue Black Condensed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eue Black Condensed;Impact" w:hAnsi="Helvetica Neue Black Condensed;Impact" w:cs="Helvetica Neue Black Condensed;Impact"/>
                        <w:sz w:val="20"/>
                      </w:rPr>
                    </w:pPr>
                    <w:r>
                      <w:rPr>
                        <w:rStyle w:val="PageNumber"/>
                        <w:rFonts w:cs="Helvetica Neue Black Condensed;Impact" w:ascii="Helvetica Neue Black Condensed;Impact" w:hAnsi="Helvetica Neue Black Condensed;Impac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 Neue Black Condensed;Impact" w:ascii="Helvetica Neue Black Condensed;Impact" w:hAnsi="Helvetica Neue Black Condensed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 Neue Black Condensed;Impact" w:ascii="Helvetica Neue Black Condensed;Impact" w:hAnsi="Helvetica Neue Black Condensed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 Neue Black Condensed;Impact" w:ascii="Helvetica Neue Black Condensed;Impact" w:hAnsi="Helvetica Neue Black Condensed;Impact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Helvetica Neue Black Condensed;Impact" w:ascii="Helvetica Neue Black Condensed;Impact" w:hAnsi="Helvetica Neue Black Condensed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1"/>
                              <w:rFonts w:eastAsia="Arial Black" w:cs="Arial Black" w:ascii="Arial Black" w:hAnsi="Arial Black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6.1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1"/>
                        <w:rFonts w:eastAsia="Arial Black" w:cs="Arial Black" w:ascii="Arial Black" w:hAnsi="Arial Black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номер Ы1траниц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1:00Z</dcterms:created>
  <dc:creator>Гужавина Екатерина Антоновна</dc:creator>
  <dc:description/>
  <cp:keywords/>
  <dc:language>en-US</dc:language>
  <cp:lastModifiedBy>user7</cp:lastModifiedBy>
  <cp:lastPrinted>2013-08-29T14:39:00Z</cp:lastPrinted>
  <dcterms:modified xsi:type="dcterms:W3CDTF">2013-09-06T09:17:00Z</dcterms:modified>
  <cp:revision>206</cp:revision>
  <dc:subject/>
  <dc:title>Список кандидатов в депутаты Думы                       </dc:title>
</cp:coreProperties>
</file>